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bCs/>
          <w:color w:val="0000FF"/>
          <w:sz w:val="34"/>
          <w:szCs w:val="34"/>
          <w:u w:val="single"/>
        </w:rPr>
        <w:t> </w:t>
      </w:r>
      <w:r>
        <w:rPr>
          <w:rFonts w:cs="Arial" w:ascii="Arial" w:hAnsi="Arial"/>
          <w:b/>
          <w:bCs/>
          <w:color w:val="0000FF"/>
          <w:sz w:val="34"/>
          <w:szCs w:val="34"/>
          <w:u w:val="single"/>
        </w:rPr>
        <w:t>Les articulateurs (connecteurs)logiques </w:t>
      </w:r>
      <w:r>
        <w:rPr/>
        <w:t>  </w:t>
      </w:r>
    </w:p>
    <w:tbl>
      <w:tblPr>
        <w:tblW w:w="9420" w:type="dxa"/>
        <w:jc w:val="left"/>
        <w:tblInd w:w="-15" w:type="dxa"/>
        <w:tblLayout w:type="fixed"/>
        <w:tblCellMar>
          <w:top w:w="15" w:type="dxa"/>
          <w:left w:w="15" w:type="dxa"/>
          <w:bottom w:w="15" w:type="dxa"/>
          <w:right w:w="15" w:type="dxa"/>
        </w:tblCellMar>
      </w:tblPr>
      <w:tblGrid>
        <w:gridCol w:w="9420"/>
      </w:tblGrid>
      <w:tr>
        <w:trPr>
          <w:tblHeader w:val="true"/>
        </w:trPr>
        <w:tc>
          <w:tcPr>
            <w:tcW w:w="9420" w:type="dxa"/>
            <w:tcBorders/>
            <w:vAlign w:val="center"/>
          </w:tcPr>
          <w:p>
            <w:pPr>
              <w:pStyle w:val="Normal"/>
              <w:rPr>
                <w:rFonts w:ascii="Arial" w:hAnsi="Arial" w:cs="Arial"/>
                <w:b/>
                <w:b/>
                <w:bCs/>
                <w:color w:val="2B3334"/>
                <w:sz w:val="19"/>
                <w:szCs w:val="19"/>
              </w:rPr>
            </w:pPr>
            <w:r>
              <w:rPr>
                <w:rFonts w:cs="Arial" w:ascii="Arial" w:hAnsi="Arial"/>
                <w:b/>
                <w:bCs/>
                <w:color w:val="2B3334"/>
                <w:sz w:val="19"/>
                <w:szCs w:val="19"/>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876925" cy="5449570"/>
                      <wp:effectExtent l="0" t="0" r="0" b="0"/>
                      <wp:wrapSquare wrapText="bothSides"/>
                      <wp:docPr id="1" name="Frame1"/>
                      <a:graphic xmlns:a="http://schemas.openxmlformats.org/drawingml/2006/main">
                        <a:graphicData uri="http://schemas.microsoft.com/office/word/2010/wordprocessingShape">
                          <wps:wsp>
                            <wps:cNvSpPr txBox="1"/>
                            <wps:spPr>
                              <a:xfrm>
                                <a:off x="0" y="0"/>
                                <a:ext cx="5876925" cy="5449570"/>
                              </a:xfrm>
                              <a:prstGeom prst="rect"/>
                              <a:solidFill>
                                <a:srgbClr val="FFFFFF"/>
                              </a:solidFill>
                            </wps:spPr>
                            <wps:txbx>
                              <w:txbxContent>
                                <w:tbl>
                                  <w:tblPr>
                                    <w:tblW w:w="5000" w:type="pct"/>
                                    <w:jc w:val="left"/>
                                    <w:tblInd w:w="0" w:type="dxa"/>
                                    <w:tblLayout w:type="fixed"/>
                                    <w:tblCellMar>
                                      <w:top w:w="45" w:type="dxa"/>
                                      <w:left w:w="105" w:type="dxa"/>
                                      <w:bottom w:w="45" w:type="dxa"/>
                                      <w:right w:w="105" w:type="dxa"/>
                                    </w:tblCellMar>
                                  </w:tblPr>
                                  <w:tblGrid>
                                    <w:gridCol w:w="2338"/>
                                    <w:gridCol w:w="6917"/>
                                  </w:tblGrid>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 xml:space="preserve">Relation logique </w:t>
                                        </w:r>
                                      </w:p>
                                    </w:tc>
                                    <w:tc>
                                      <w:tcPr>
                                        <w:tcW w:w="6917"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nnecteurs (articulations) logiques / mots de liaison</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Addition ou gradation</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et, de plus, en outre, par ailleurs, surtout, puis, d'abord, ensuite, enfin, d'une part, d'autre part, non seulement ... mais encore, voire, de surcroît, d'ailleurs, avec, en plus de, outre, quant à, ou, outre que, sans compter que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 xml:space="preserve">Classer </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puis, premièrement..., ensuite, d'une part ... d'autre part, non seulement ... mais encore, avant tout, d'abord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Restriction ou opposition</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mais, cependant, en revanche, or, toutefois, pourtant, au contraire, néanmoins, malgré, en dépit de, sauf, hormis, excepté, tandis que, pendant que, alors que, tant + adverbe + adjectif + que, tout que, loin que, bien que, quoique, sans que, si ... que, quel que +verbe être+ non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aus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 xml:space="preserve">car, parce que, par, grâce à, en effet, en raison de, du fait que, dans la mesure où, à cause de, faute de, puisque, sous prétexte que, d'autant plus que, comme, étant donné que, vu que, non que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Indiquer une conséquenc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ainsi, c'est pourquoi que, en conséquence, par suite, de là, dès lors, par conséquent, aussi, de manière à, de façon à, si bien que, de sorte que, tellement que, au point ... que, de manière que, de façon que, tant ... que, si ... que, à tel point que, trop pour que, que, assez pour que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ndition ou supposition ou hypothès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si, peut-être, probablement, sans doute, éventuellement, à condition de, avec, en cas de, pour que, suivant que, selon (+ règle de "si"), à supposer que, à moins que, à condition que, en admettant que, pour peu que, au cas où, dans l'hypothèse où,quand bien même,quand même,pourvu qu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mparaison ou équivalence ou parallèl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ou, de même, ainsi, également, à la façon de, à l'image de, contrairement à, conformément à, comme, de même que, ainsi que / aussi ... que, autant ... que, tel ... que, plus ... que, plutôt ... que, moins ... qu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But</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pour,dans le but de,afin de,pour que,afin que,de crainte que,de peurqu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Indiquer une alternativ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ou, autrement, sinon, soit ... soit, ou ... ou.....</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Expliciter</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c'est-à-dire, en effet, en d'autres termes.....</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Illustrer</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par exemple, c'est ainsi que, comme, c'est le cas d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nclure (utilisé surtout pour la conclusion d'une production écrit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au total, tout compte fait, tout bien considéré, en somme, en conclusion, finalement, somme toute, en peu de mots, à tout prendre, en définitive, après tout, en dernière analyse, en dernier lieu, à la fin, au terme de l'analyse,au fond,pour conclure,en bref,en guise de conclusion</w:t>
                                        </w:r>
                                      </w:p>
                                    </w:tc>
                                  </w:tr>
                                </w:tbl>
                              </w:txbxContent>
                            </wps:txbx>
                            <wps:bodyPr anchor="t" lIns="0" tIns="0" rIns="0" bIns="0">
                              <a:noAutofit/>
                            </wps:bodyPr>
                          </wps:wsp>
                        </a:graphicData>
                      </a:graphic>
                    </wp:anchor>
                  </w:drawing>
                </mc:Choice>
                <mc:Fallback>
                  <w:pict>
                    <v:rect style="position:absolute;rotation:-0;width:462.75pt;height:42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105" w:type="dxa"/>
                                <w:bottom w:w="45" w:type="dxa"/>
                                <w:right w:w="105" w:type="dxa"/>
                              </w:tblCellMar>
                            </w:tblPr>
                            <w:tblGrid>
                              <w:gridCol w:w="2338"/>
                              <w:gridCol w:w="6917"/>
                            </w:tblGrid>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 xml:space="preserve">Relation logique </w:t>
                                  </w:r>
                                </w:p>
                              </w:tc>
                              <w:tc>
                                <w:tcPr>
                                  <w:tcW w:w="6917"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nnecteurs (articulations) logiques / mots de liaison</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Addition ou gradation</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et, de plus, en outre, par ailleurs, surtout, puis, d'abord, ensuite, enfin, d'une part, d'autre part, non seulement ... mais encore, voire, de surcroît, d'ailleurs, avec, en plus de, outre, quant à, ou, outre que, sans compter que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 xml:space="preserve">Classer </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puis, premièrement..., ensuite, d'une part ... d'autre part, non seulement ... mais encore, avant tout, d'abord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Restriction ou opposition</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mais, cependant, en revanche, or, toutefois, pourtant, au contraire, néanmoins, malgré, en dépit de, sauf, hormis, excepté, tandis que, pendant que, alors que, tant + adverbe + adjectif + que, tout que, loin que, bien que, quoique, sans que, si ... que, quel que +verbe être+ non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aus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 xml:space="preserve">car, parce que, par, grâce à, en effet, en raison de, du fait que, dans la mesure où, à cause de, faute de, puisque, sous prétexte que, d'autant plus que, comme, étant donné que, vu que, non que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Indiquer une conséquenc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ainsi, c'est pourquoi que, en conséquence, par suite, de là, dès lors, par conséquent, aussi, de manière à, de façon à, si bien que, de sorte que, tellement que, au point ... que, de manière que, de façon que, tant ... que, si ... que, à tel point que, trop pour que, que, assez pour que .....</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ndition ou supposition ou hypothès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si, peut-être, probablement, sans doute, éventuellement, à condition de, avec, en cas de, pour que, suivant que, selon (+ règle de "si"), à supposer que, à moins que, à condition que, en admettant que, pour peu que, au cas où, dans l'hypothèse où,quand bien même,quand même,pourvu qu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mparaison ou équivalence ou parallèl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ou, de même, ainsi, également, à la façon de, à l'image de, contrairement à, conformément à, comme, de même que, ainsi que / aussi ... que, autant ... que, tel ... que, plus ... que, plutôt ... que, moins ... qu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But</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pour,dans le but de,afin de,pour que,afin que,de crainte que,de peurqu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Indiquer une alternativ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ou, autrement, sinon, soit ... soit, ou ... ou.....</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Expliciter</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c'est-à-dire, en effet, en d'autres termes.....</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Illustrer</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par exemple, c'est ainsi que, comme, c'est le cas de.....</w:t>
                                  </w:r>
                                </w:p>
                              </w:tc>
                            </w:tr>
                            <w:tr>
                              <w:trPr/>
                              <w:tc>
                                <w:tcPr>
                                  <w:tcW w:w="2338" w:type="dxa"/>
                                  <w:tcBorders/>
                                </w:tcPr>
                                <w:p>
                                  <w:pPr>
                                    <w:pStyle w:val="NormalWeb"/>
                                    <w:jc w:val="center"/>
                                    <w:rPr>
                                      <w:rFonts w:ascii="Arial" w:hAnsi="Arial" w:cs="Arial"/>
                                      <w:b/>
                                      <w:b/>
                                      <w:bCs/>
                                      <w:color w:val="2B3334"/>
                                      <w:sz w:val="19"/>
                                      <w:szCs w:val="19"/>
                                    </w:rPr>
                                  </w:pPr>
                                  <w:r>
                                    <w:rPr>
                                      <w:rStyle w:val="StrongEmphasis"/>
                                      <w:rFonts w:cs="Arial" w:ascii="Arial" w:hAnsi="Arial"/>
                                      <w:color w:val="2B3334"/>
                                      <w:sz w:val="19"/>
                                      <w:szCs w:val="19"/>
                                    </w:rPr>
                                    <w:t>Conclure (utilisé surtout pour la conclusion d'une production écrite)</w:t>
                                  </w:r>
                                </w:p>
                              </w:tc>
                              <w:tc>
                                <w:tcPr>
                                  <w:tcW w:w="6917" w:type="dxa"/>
                                  <w:tcBorders/>
                                </w:tcPr>
                                <w:p>
                                  <w:pPr>
                                    <w:pStyle w:val="NormalWeb"/>
                                    <w:rPr>
                                      <w:rFonts w:ascii="Arial" w:hAnsi="Arial" w:cs="Arial"/>
                                      <w:b/>
                                      <w:b/>
                                      <w:bCs/>
                                      <w:color w:val="2B3334"/>
                                      <w:sz w:val="19"/>
                                      <w:szCs w:val="19"/>
                                    </w:rPr>
                                  </w:pPr>
                                  <w:r>
                                    <w:rPr>
                                      <w:rFonts w:cs="Arial" w:ascii="Arial" w:hAnsi="Arial"/>
                                      <w:b/>
                                      <w:bCs/>
                                      <w:color w:val="2B3334"/>
                                      <w:sz w:val="19"/>
                                      <w:szCs w:val="19"/>
                                    </w:rPr>
                                    <w:t>au total, tout compte fait, tout bien considéré, en somme, en conclusion, finalement, somme toute, en peu de mots, à tout prendre, en définitive, après tout, en dernière analyse, en dernier lieu, à la fin, au terme de l'analyse,au fond,pour conclure,en bref,en guise de conclusion</w:t>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color w:val="3B5EA8"/>
      <w:kern w:val="2"/>
      <w:sz w:val="43"/>
      <w:szCs w:val="43"/>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44:00Z</dcterms:created>
  <dc:creator>Ouaddah Nadir</dc:creator>
  <dc:description/>
  <cp:keywords/>
  <dc:language>en-US</dc:language>
  <cp:lastModifiedBy>Ouaddah Nadir</cp:lastModifiedBy>
  <dcterms:modified xsi:type="dcterms:W3CDTF">2009-11-07T08:45:00Z</dcterms:modified>
  <cp:revision>2</cp:revision>
  <dc:subject/>
  <dc:title> Les articulateurs (connecteurs)logiques   </dc:title>
</cp:coreProperties>
</file>